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  <w:shd w:fill="FFFFFF" w:val="clear"/>
        </w:rPr>
      </w:pPr>
      <w:r>
        <w:rPr>
          <w:rFonts w:cs="Times New Roman" w:ascii="Times New Roman" w:hAnsi="Times New Roman"/>
          <w:b/>
          <w:color w:val="41404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</w:rPr>
      </w:pPr>
      <w:r>
        <w:rPr>
          <w:rFonts w:cs="Times New Roman" w:ascii="Times New Roman" w:hAnsi="Times New Roman"/>
          <w:b/>
          <w:color w:val="414042"/>
        </w:rPr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жегодно, в третье воскресенье мая, люди во всем мире вспоминают родных, близких, просто знакомых, умерших от ВИЧ-инфекции. Это делается, в том числе и для того, чтобы привлечь внимание людей  к проблеме  ВИЧ-инфекци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первые Международный день памяти умерших от СПИДа</w:t>
      </w:r>
      <w:r>
        <w:rPr>
          <w:color w:val="000000"/>
          <w:sz w:val="22"/>
          <w:szCs w:val="22"/>
        </w:rPr>
        <w:t xml:space="preserve"> был организован в 1983 году в Сан</w:t>
        <w:noBreakHyphen/>
        <w:t xml:space="preserve">Франциско (США) группой людей, лично затронутых или глубоко озабоченных проблемой распространения ВИЧ-инфекции.  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Глобальная эпидемия (пандемия) ВИЧ развивается более 35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  <w:sz w:val="22"/>
          <w:szCs w:val="22"/>
        </w:rPr>
      </w:pPr>
      <w:r>
        <w:rPr>
          <w:rFonts w:cs="Times New Roman" w:ascii="Times New Roman" w:hAnsi="Times New Roman"/>
          <w:b/>
          <w:color w:val="41404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</w:rPr>
      </w:pPr>
      <w:r>
        <w:rPr>
          <w:rFonts w:cs="Times New Roman" w:ascii="Times New Roman" w:hAnsi="Times New Roman"/>
          <w:b/>
          <w:color w:val="414042"/>
        </w:rPr>
        <w:t>ВИЧ-инфекция и СПИ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ИЧ-инфекция – весьма распространенное вирусное заболевание, вызываемое вирусом иммунодефицита человека,  от нее до сих пор не найдено сколько-нибудь эффективного лекарства. Возможно лишь применять сдерживающие препараты для поддержания иммунитета. Поиски средства, полностью излечивающего от ВИЧ, продолжаются и остаются для ученых пределом мечт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ие путают понятия  ВИЧ и СПИД , ставя между ними фактически знак равенства. Это не совсем так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lang w:eastAsia="ru-RU"/>
        </w:rPr>
        <w:t xml:space="preserve"> – вирусная инфекция, вызывающая иммунодефицитное состояние у человека, однако не каждый носитель вируса болен СПИДом. От момента инфицирования ВИЧ до развития СПИДа может пройти очень большое количество времени, иногда несколько лет. Почти у 60% ВИЧ-инфицированных бессимптомный период течения инфекции составляет 5-7 и более л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 xml:space="preserve">СПИД 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(синдром приобретенного иммунодефицита человека)</w:t>
        </w:r>
      </w:hyperlink>
      <w:r>
        <w:rPr>
          <w:rFonts w:eastAsia="Times New Roman" w:cs="Times New Roman" w:ascii="Times New Roman" w:hAnsi="Times New Roman"/>
          <w:lang w:eastAsia="ru-RU"/>
        </w:rPr>
        <w:t> – конечная стадия ВИЧ-инфекции, при которой состояние иммунной системы человека настолько угнетено, что она неспособна сопротивляться никаким видам инфекций. Даже безобидная простуда при СПИДе может стать причиной летального ис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14042"/>
          <w:lang w:eastAsia="ru-RU"/>
        </w:rPr>
      </w:pPr>
      <w:r>
        <w:rPr>
          <w:rFonts w:eastAsia="Times New Roman" w:cs="Times New Roman" w:ascii="Times New Roman" w:hAnsi="Times New Roman"/>
          <w:b/>
          <w:color w:val="414042"/>
          <w:lang w:eastAsia="ru-RU"/>
        </w:rPr>
        <w:t>Пути за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Половой контакт</w:t>
      </w:r>
      <w:r>
        <w:rPr>
          <w:rFonts w:cs="Times New Roman" w:ascii="Times New Roman" w:hAnsi="Times New Roman"/>
          <w:lang w:eastAsia="ru-RU"/>
        </w:rPr>
        <w:t> – распространенный путь инфицирования ВИЧ. При сопутствующих заболеваниях, передающихся половым путем, риск передачи ВИЧ увеличивается. Половые инфекции часто протекают с нарушением целостности слизистой половых органов (язв, пузырьков, эрозий, трещин), что является дополнительным фактором риска передачи вируса. ВИЧ-инфекция может передаваться при всех видах сексуальных контактов. Особенно высок риск передачи при анальном сексе, т.к. существует риск травмирования слизистой прямой кишки и прямого контакта с к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Гемотрансфузионный путь</w:t>
      </w:r>
      <w:r>
        <w:rPr>
          <w:rFonts w:cs="Times New Roman" w:ascii="Times New Roman" w:hAnsi="Times New Roman"/>
          <w:lang w:eastAsia="ru-RU"/>
        </w:rPr>
        <w:t> (при переливании крови и ее компонентов, а также среди наркоманов при использовании нестерильных шприцев или игл). В настоящее время на долю гемотрансфузионного пути заражения ВИЧ приходится наибольшее количество случа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Трансплацентарный</w:t>
      </w:r>
      <w:r>
        <w:rPr>
          <w:rFonts w:cs="Times New Roman" w:ascii="Times New Roman" w:hAnsi="Times New Roman"/>
          <w:lang w:eastAsia="ru-RU"/>
        </w:rPr>
        <w:t> (от матери ребенку при беременности, при лакт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  <w:lang w:eastAsia="ru-RU"/>
        </w:rPr>
      </w:pPr>
      <w:r>
        <w:rPr>
          <w:rFonts w:cs="Times New Roman" w:ascii="Times New Roman" w:hAnsi="Times New Roman"/>
          <w:b/>
          <w:color w:val="414042"/>
          <w:lang w:eastAsia="ru-RU"/>
        </w:rPr>
        <w:t>Группы риска по 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ком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, ведущие беспорядочную половую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, практикующие секс без пред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, страдающие заболеваниями, передающимися половым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циенты, нуждающиеся в гемодиализе, переливани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ицинские специалисты, контактирующие с ВИЧ-инфициров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ВИЧ-инфицированных мате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</w:rPr>
      </w:pPr>
      <w:r>
        <w:rPr>
          <w:rFonts w:cs="Times New Roman" w:ascii="Times New Roman" w:hAnsi="Times New Roman"/>
          <w:b/>
          <w:color w:val="414042"/>
        </w:rPr>
        <w:t>Мифы о 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 неверным выводам, ВИЧ нельзя заразиться при кашле и чихании, рукопожатии, объятьях и поцелуях (даже если во рту есть язвочки и поражения слизистой, риск составляет менее 0,3%), употреблении общей еды и питья, в банях, саунах и бассейн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возможно заразиться через уколы от ВИЧ-инфицированных, которые якобы укалывают людей через одежду или подкладывают на сидения в транспорте и других местах общественного пользования использованные иглы от шприцев. Вирус не способен долго существовать в окружающей среде, кроме того, концентрация вируса на кончике иглы крайне мала для за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  <w:lang w:eastAsia="ru-RU"/>
        </w:rPr>
      </w:pPr>
      <w:r>
        <w:rPr>
          <w:rFonts w:cs="Times New Roman" w:ascii="Times New Roman" w:hAnsi="Times New Roman"/>
          <w:b/>
          <w:color w:val="414042"/>
          <w:lang w:eastAsia="ru-RU"/>
        </w:rPr>
        <w:t>Симптомы ВИЧ-инфе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60% случаев ВИЧ-инфекция протекает бессимптомно, длительность такой фазы может составлять до 10 лет. Некоторые больные отмечают увеличение всех групп лимфатических уз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3-6 недель от начала инфицирования начинается острая лихорадочная фаза, однако она встречается только у 50-70% больных. Симптомы острой лихорадочной фазы похожи на общие симптомы ОРВИ/ОР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температуры тела (чаще субфебрилитет, не выше 37,5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 в горле, боль в мышцах и суст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ловная боль, в некоторых случаях – боль в гл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е лимфоузлов на шее, в подмышечных впадинах, в па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слабость, апатия, сон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жение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еря аппе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тройства желудочно-кишечного тракта (тошнота, рвота, пон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уд кожи, сыпь.</w:t>
      </w:r>
    </w:p>
    <w:p>
      <w:pPr>
        <w:pStyle w:val="Normal"/>
        <w:spacing w:lineRule="auto" w:line="240" w:before="0" w:after="0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color w:val="428BCA"/>
            <w:lang w:eastAsia="ru-RU"/>
          </w:rPr>
          <w:t>Симптомы ВИЧ</w:t>
        </w:r>
      </w:hyperlink>
      <w:r>
        <w:rPr>
          <w:rFonts w:cs="Times New Roman" w:ascii="Times New Roman" w:hAnsi="Times New Roman"/>
          <w:lang w:eastAsia="ru-RU"/>
        </w:rPr>
        <w:t> являются неспецифичными, могут наблюдаться лишь 1-2 симптома из вышеперечисленных. Длительность острой фазы составляет от 1 до нескольких недель. Дальнейшее течение инфекции зависит от общего состояния здоровья больного, от распространенности процесса и от изначальной сопротивляемости иммунитета: у большинства больных следует бессимптомная фаза, у 10% больных наблюдается развитие ВИЧ-инфекции с резким ухудшением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  <w:lang w:eastAsia="ru-RU"/>
        </w:rPr>
      </w:pPr>
      <w:r>
        <w:rPr>
          <w:rFonts w:cs="Times New Roman" w:ascii="Times New Roman" w:hAnsi="Times New Roman"/>
          <w:b/>
          <w:color w:val="414042"/>
          <w:lang w:eastAsia="ru-RU"/>
        </w:rPr>
        <w:t>Диагностика ВИЧ-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йти обследование на ВИЧ следует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сексуального контакта с новым партн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незащищенного сексуального конт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изнасил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стало известно, что постоянный половой партнер имел сексуальные контакты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у полового партнера обнаружилась ВИЧ-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проведения пирсинга или тату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проведения процедуры переливания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обследовании на другие заболевания, передающиеся половым пу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14042"/>
        </w:rPr>
      </w:pPr>
      <w:r>
        <w:rPr>
          <w:rFonts w:cs="Times New Roman" w:ascii="Times New Roman" w:hAnsi="Times New Roman"/>
          <w:b/>
          <w:color w:val="414042"/>
        </w:rPr>
        <w:t>Жизнь с 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я фактически делит жизнь человека на жизнь «до» и жизнь «после». При получении точных данных о результате обследования на ВИЧ нужно быть честным со своими близкими и дать половому партнеру возможность выбора, каких бы моральных усилий это ни стоило: ведь даже защищенный барьерными методами (презерватив) секс с ВИЧ-инфицированным может быть опас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начатое лечение позволит поддерживать иммунную систему в «рабочем» состоянии, а своевременная проверка уровня лимфоцитов CD 4, свидетельствующего о вирусной нагрузке, позволит прогнозировать дальнейшее развитие вируса и проводить оценку используемой терап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ледует обсудить со своим лечащим врачом схему правильного сбалансированного питания, по возможности отказаться от вредных привычек (алкоголя и никотина), получать дозированную физическую нагрузку, укреплять иммунитет консервативными методами (по согласованию с лечащим врачо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практика показывает, что в ряде случаев при соблюдении вышеперечисленных рекомендаций ВИЧ-инфицированным удавалось сохранить должное качество жизни, претерпевая лишь небольшую долю ограничений. Помните, никогда не стоит отчаиваться, надежда победить вирус есть всег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01.05.22 года в Пензе и районах области  проживало 4226 ВИЧ-инфицированных (без учета г. Заречного и лиц, содержащихся в учреждениях ФСИН области).   Из них состояло на «Д» учете в амбулаторно-поликлиническом отделении центра СПИ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12 человека (90,2%), в том числе 19 жителей ДНР/ЛНР, временно проживающих на территории Пезенской области. Из состоящих на «Д» учете - 15 детей до 10 лет и  24 подростка.</w:t>
      </w:r>
      <w:r>
        <w:rPr>
          <w:rFonts w:cs="Times New Roman" w:ascii="Times New Roman" w:hAnsi="Times New Roman"/>
          <w:b/>
        </w:rPr>
        <w:t xml:space="preserve">  Пораженность населения составила  311,1  на 100 тыс. населения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мед. профилактики ГБУЗ «Никольская Р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taclinic.ru/services/allergologiya-immunologiya/" TargetMode="External"/><Relationship Id="rId3" Type="http://schemas.openxmlformats.org/officeDocument/2006/relationships/hyperlink" Target="https://www.gutaclinic.ru/services/allergologiya-immunolog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User</dc:creator>
  <dc:description/>
  <dc:language>en-US</dc:language>
  <cp:lastModifiedBy>User</cp:lastModifiedBy>
  <dcterms:modified xsi:type="dcterms:W3CDTF">2022-05-13T08:16:00Z</dcterms:modified>
  <cp:revision>2</cp:revision>
  <dc:subject/>
  <dc:title/>
</cp:coreProperties>
</file>